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-36, de 29-05-17 – DOE 30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 11/2017, de 13-02-2017, que estabelece a base de cálculo na saída de artefatos de uso doméstico, a que se refere o artigo 313-Z16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-A, 28-B e 28-C da Lei 6.374, de 01-03-1989, nos artigos 41, 313-Z15 e 313-Z16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 Anexo Único da Portaria CAT 11, de 13-02-2017:</w:t>
      </w:r>
    </w:p>
    <w:p>
      <w:pPr>
        <w:pStyle w:val="Normal"/>
        <w:jc w:val="both"/>
        <w:rPr/>
      </w:pPr>
      <w:r>
        <w:rPr/>
        <w:t>“</w:t>
      </w:r>
      <w:r>
        <w:rPr/>
        <w:t>ANEXO ÚNIC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731"/>
        <w:gridCol w:w="1075"/>
        <w:gridCol w:w="10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CM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-ST (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rviços de mesa e outros utensílios de mesa ou de cozinha, de plástico, não descartáveis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924.10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rviços de mesa e outros utensílios de mesa ou de cozinha, de plástico, descartáve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924.10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7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ltros descartáveis para coar café ou chá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823.20.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ndejas, travessas, pratos, xícaras ou chávenas, taças, copos e artigos semelhantes, de papel ou cartã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823.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,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igos para serviço de mesa ou de cozinha, de cerâmic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912.00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igos para serviço de mesa ou de cozinha, de porcelana, inclusive os descartáveis – Estojo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911.10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igos para serviço de mesa ou de cozinha, de porcelana, inclusive os descartáveis – Avulso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911.10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las para filtro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912.00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bjetos de vidro para serviço de mesa ou de cozinh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01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ros copos exceto de vitrocerâmic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013.37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8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bjetos para serviço de mesa (exceto copos) ou de cozinha, exceto de vitrocerâmic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013.42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mais mercadorias arroladas no § 1º do artigo 313-Z15 do Regulamento do ICM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a partir de 01-06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11, DE 29-05-17 – DOU 30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53/17 ao 56/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82ª Reunião Extraordinária do CONFAZ, realizada no dia 9 de maio de 20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onvênio ICMS 53/17 - </w:t>
      </w:r>
      <w:r>
        <w:rPr>
          <w:rFonts w:cs="Arial" w:ascii="Arial" w:hAnsi="Arial"/>
          <w:color w:val="000000"/>
          <w:sz w:val="24"/>
        </w:rPr>
        <w:t xml:space="preserve">Altera o Convênio ICMS 38/01, que concede isenção do ICMS às operações internas e interestaduais com automóveis de passageiros, para utilização como táx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54/17 -</w:t>
      </w:r>
      <w:r>
        <w:rPr>
          <w:rFonts w:cs="Arial" w:ascii="Arial" w:hAnsi="Arial"/>
          <w:color w:val="000000"/>
          <w:sz w:val="24"/>
        </w:rPr>
        <w:t xml:space="preserve"> Autoriza o Estado de São Paulo a dispensar ou reduzir multas e demais acréscimos legais nas hipóteses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55/17 -</w:t>
      </w:r>
      <w:r>
        <w:rPr>
          <w:rFonts w:cs="Arial" w:ascii="Arial" w:hAnsi="Arial"/>
          <w:color w:val="000000"/>
          <w:sz w:val="24"/>
        </w:rPr>
        <w:t xml:space="preserve"> Altera o Convênio ICMS 49/17, que prorroga disposições de convênios ICMS que dispõe sobre benefícios fiscais, revigora convênios de ICMS e dispensa a exigência de ICM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56/17 -</w:t>
      </w:r>
      <w:r>
        <w:rPr>
          <w:rFonts w:cs="Arial" w:ascii="Arial" w:hAnsi="Arial"/>
          <w:color w:val="000000"/>
          <w:sz w:val="24"/>
        </w:rPr>
        <w:t xml:space="preserve"> Autoriza o Estado do Pará a conceder crédito presumido para a execução do Programa Luz para Todos 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2:00Z</dcterms:created>
  <dc:creator>CB</dc:creator>
  <dc:description/>
  <dc:language>en-US</dc:language>
  <cp:lastModifiedBy>Dell</cp:lastModifiedBy>
  <dcterms:modified xsi:type="dcterms:W3CDTF">2017-05-30T12:12:00Z</dcterms:modified>
  <cp:revision>2</cp:revision>
  <dc:subject/>
  <dc:title>ATO COTEPE/ICMS Nº 26, DE 27-10-16 - DOU 29-10-16</dc:title>
</cp:coreProperties>
</file>